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 w:eastAsia="cs-CZ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>VZ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ab/>
        <w:tab/>
        <w:tab/>
        <w:tab/>
        <w:tab/>
        <w:tab/>
        <w:tab/>
        <w:tab/>
        <w:tab/>
        <w:tab/>
        <w:t>…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ab/>
        <w:tab/>
        <w:tab/>
        <w:tab/>
        <w:tab/>
        <w:tab/>
        <w:tab/>
        <w:tab/>
        <w:tab/>
        <w:tab/>
        <w:t>…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ab/>
        <w:tab/>
        <w:tab/>
        <w:tab/>
        <w:tab/>
        <w:tab/>
        <w:tab/>
        <w:tab/>
        <w:tab/>
        <w:tab/>
        <w:t>…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ab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>Žadatel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  <w:lang w:val="cs-CZ" w:eastAsia="cs-CZ" w:bidi="zxx"/>
        </w:rPr>
        <w:t>Varianta pro fyzickou osobu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zxx" w:bidi="zxx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zxx" w:bidi="zxx"/>
        </w:rPr>
        <w:t>........................., r. č. …................/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>bytem …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  <w:lang w:val="cs-CZ" w:eastAsia="cs-CZ" w:bidi="zxx"/>
        </w:rPr>
        <w:t>Varianta pro právnickou osobu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zxx" w:bidi="zxx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zxx" w:bidi="zxx"/>
        </w:rPr>
        <w:t>........................., IČ …................/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>se sídlem …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  <w:t>Věc: členská přihláška do …............................, se sídlem …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>Žádám tímto o přijetí za člena výše uvedeného družstva. Jsem si vědom(a) práv a povinností, které pro mne budou z tohoto členství vyplývat. Jsem si vědom(a) povinnosti zaplatit základní členský vklad ve výši a lhůtě určené stanovami družstva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 xml:space="preserve">Dále se zavazuji uhradit další členský vklad ve výši a lhůtě, která bude stanovena členskou schůzí družstva.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>Jsem si vědom(a) toho, že v souladu se stanovami družstva jsem povinen/povinna splnit podmínky pro přijetí za člena družstva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br/>
        <w:t>Tento projev vůle činím svobodně a vážně, jsem plně způsobilý(á) k právním úkonům, s úmyslem stát se členem shora uvedeného družstva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>V …............., dne ….......................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zxx" w:bidi="zxx"/>
        </w:rPr>
        <w:tab/>
        <w:tab/>
        <w:tab/>
        <w:tab/>
        <w:tab/>
        <w:tab/>
        <w:tab/>
        <w:tab/>
        <w:tab/>
        <w:t xml:space="preserve">    …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cs-CZ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6:03Z</dcterms:created>
  <dc:creator>JUDr. Rendl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