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 L N Á   M O C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, níže podepsaný(á):……………………………………. nar.:………………………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:…………………………………………………………………………………..</w:t>
      </w:r>
    </w:p>
    <w:p>
      <w:pPr>
        <w:pStyle w:val="Normal"/>
        <w:spacing w:lineRule="auto" w:line="360" w:before="480" w:after="7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děluji plnou moc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í):……………………………………………….… nar.:………………………..</w:t>
      </w:r>
    </w:p>
    <w:p>
      <w:pPr>
        <w:pStyle w:val="Normal"/>
        <w:spacing w:lineRule="auto" w:line="360" w:before="12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tomu, aby mne zastupoval(a) na Shromáždění vlastníků jednotek ul.                          ………………………………, čp……………., ………………., která se bude konat dne ……………………………. v rozsahu všech mých práv a povinností, které mi vyplývají z titulu vlastnictví jednotky v uvedeném společenství a z mého členství v ně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Zmocněnec je zároveň oprávněn za zmocnitele na Shromáždění hlasovat.</w:t>
      </w:r>
    </w:p>
    <w:p>
      <w:pPr>
        <w:pStyle w:val="Normal"/>
        <w:spacing w:lineRule="auto" w:line="360" w:before="120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, jméno, příjmení a podpis zmocněnce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, jméno, příjmení a podpis zmocnitele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3:00Z</dcterms:created>
  <dc:creator>PC1</dc:creator>
  <dc:description/>
  <cp:keywords/>
  <dc:language>en-US</dc:language>
  <cp:lastModifiedBy>Standa</cp:lastModifiedBy>
  <cp:lastPrinted>2006-05-09T14:17:00Z</cp:lastPrinted>
  <dcterms:modified xsi:type="dcterms:W3CDTF">2008-12-11T12:53:00Z</dcterms:modified>
  <cp:revision>4</cp:revision>
  <dc:subject/>
  <dc:title>Plná moc</dc:title>
</cp:coreProperties>
</file>